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FILE     : gbse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VERSION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REVISI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DATE     : 08-Feb-93 1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 Author   : 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Copyright 1990/93 VION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ets.library/EGB_CreateSe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ts.library/EGB_ModifySet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ets.library/EGB_CreateSe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CreateSet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 = EGB_CreateSetGadget(con, names, height, 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A0   A1     D0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BoxPtr   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GadContext   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_StrArrayPtr  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  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gadbox set gadget. These gadgets offer the user a number of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choices. The result of the users action is represented in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Each bit is representing on of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: Associated gadge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 : Array of strings. Each string represents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: Maximum number of elements in vertical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  : The gadgets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sets.library/EGB_ModifySe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ModifySet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B_ModifySetGadget(win, gad, 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0   A1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WindowPtr  w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_GadgetPtr  g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      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tate of a set gadget. Each bit in data represents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: The window that contains the gadget; if NULL, no refresh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